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206500" cy="628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  <w:lang w:val="en-US" w:eastAsia="en-US"/>
        </w:rPr>
        <w:drawing>
          <wp:inline distT="0" distB="0" distL="0" distR="0">
            <wp:extent cx="1108710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drawing>
          <wp:inline distT="0" distB="0" distL="0" distR="0">
            <wp:extent cx="1257300" cy="675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53770" cy="521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36"/>
          <w:szCs w:val="36"/>
        </w:rPr>
      </w:pPr>
      <w:r>
        <w:rPr>
          <w:rFonts w:cs="Calibri" w:ascii="Calibri" w:hAnsi="Calibri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Wadamba Wilam Referral Form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1122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510"/>
        <w:gridCol w:w="2977"/>
        <w:gridCol w:w="1843"/>
        <w:gridCol w:w="425"/>
        <w:gridCol w:w="2065"/>
        <w:gridCol w:w="6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lient Nam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: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ral Name, Serv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&amp; Contact details: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sumer Aware of Referral?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 contact number: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ient current address: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ltural Background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boriginal or Torres Strait Islander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ob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onnection to Community: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 services involved: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Length and type of service ,contact detail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 for referral: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ergency contact nam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phone number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act addres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onship to clien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21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978"/>
        <w:gridCol w:w="7705"/>
      </w:tblGrid>
      <w:tr>
        <w:trPr>
          <w:trHeight w:val="102" w:hRule="atLeast"/>
        </w:trPr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Situation</w:t>
            </w:r>
          </w:p>
        </w:tc>
      </w:tr>
      <w:tr>
        <w:trPr>
          <w:trHeight w:val="43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 the consumer currently homeles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.e. Sleeping rough, couch surfing, crisis accomm, , rooming hou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th of time homeless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rent Living Circumstance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urrent level of service engagement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.e. attending appointments, response to outreach, amount of contac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riers to service connection?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ome: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SP, Newstart. Employment. Etc)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ministration/Guardianship  orders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gal Statu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urrent charges, pending court cases, IVO’s, GBO’s, CBO’s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HHS Involvement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Past or current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al Health Act Status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y</w:t>
            </w:r>
          </w:p>
        </w:tc>
      </w:tr>
      <w:tr>
        <w:trPr>
          <w:trHeight w:val="3004" w:hRule="atLeast"/>
        </w:trPr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Physical Healt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Mental Health Conditions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History ABI or I.D 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If so indicate functional capacity and ongoing support need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ubstance Use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urrent/previous use; Type of Substances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Hospital Admissions in past yea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Emergency Department Admissions in the past 3 month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2220" w:leader="none"/>
              </w:tabs>
              <w:ind w:righ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ensic History</w:t>
              <w:tab/>
            </w:r>
          </w:p>
        </w:tc>
      </w:tr>
      <w:tr>
        <w:trPr>
          <w:trHeight w:val="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vious offences, type of offence, severity, frequency, violence, assault, incarcer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/ Alerts</w:t>
            </w:r>
          </w:p>
        </w:tc>
      </w:tr>
      <w:tr>
        <w:trPr>
          <w:trHeight w:val="53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Risk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.e. Vulnerability, Aggression, Threatening behaviour  </w:t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itional information Required</w:t>
            </w:r>
          </w:p>
        </w:tc>
      </w:tr>
      <w:tr>
        <w:trPr>
          <w:trHeight w:val="648" w:hRule="atLeast"/>
        </w:trPr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lease attach supporting documentation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.e. ISP, WRAP, discharge summaries, treatment plans, discipline specific report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35:00Z</dcterms:created>
  <dc:creator>cat.goodwin</dc:creator>
  <dc:description/>
  <cp:keywords/>
  <dc:language>en-US</dc:language>
  <cp:lastModifiedBy>Simone Budge</cp:lastModifiedBy>
  <cp:lastPrinted>2013-10-11T14:08:00Z</cp:lastPrinted>
  <dcterms:modified xsi:type="dcterms:W3CDTF">2025-02-18T04:36:00Z</dcterms:modified>
  <cp:revision>3</cp:revision>
  <dc:subject/>
  <dc:title>Way2home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cat.goodwin</vt:lpwstr>
  </property>
  <property fmtid="{D5CDD505-2E9C-101B-9397-08002B2CF9AE}" pid="4" name="display_urn:schemas-microsoft-com:office:office#Editor">
    <vt:lpwstr>Keryn Ralph</vt:lpwstr>
  </property>
</Properties>
</file>